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绘影一夜缠绵 淡漠的紫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色下的缠绵</w:t>
      </w:r>
      <w:r>
        <w:rPr>
          <w:sz w:val="32"/>
          <w:szCs w:val="32"/>
        </w:rPr>
        <w:t>&lt;/p&gt;&lt;p&gt;&lt;img src="/static-img/jaLTHQpKWdKEkkbpYvOkt0dhA8vqREShF7xJ3TFz-ZgASJ_NQ5QSPvo0Y0bR1-U8.jpg"&gt;&lt;/p&gt;&lt;p&gt;</w:t>
      </w:r>
      <w:r>
        <w:rPr>
          <w:sz w:val="32"/>
          <w:szCs w:val="32"/>
        </w:rPr>
        <w:t>在一片寂静的夜晚，月亮挂在天边，洒下了银白色的光辉。然而，在这宁静之中，有两颗心却跳动得异常激烈。一夜缠绵，淡漠的紫色如同画家挥洒的一抹深邃颜色，将整个世界染成了沉思与爱意交织的奇妙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往昔：初识中的那抹紫色</w:t>
      </w:r>
      <w:r>
        <w:rPr>
          <w:sz w:val="32"/>
          <w:szCs w:val="32"/>
        </w:rPr>
        <w:t>&lt;/p&gt;&lt;p&gt;&lt;img src="/static-img/XS6X1HpxHvFvprGr1JM1NEdhA8vqREShF7xJ3TFz-ZiS7W9IeTM4N1_Smmi5Z4krkCGbZE4HWJkBFXLrZlpKYbtYgnoZpzoCXn0dnoqPh59OO5GEk7wXtAYNPfnuDFELCsl0BQzUOeNGCHW8Y0rsOpwDlJXnrBTNlgl5ye7dM-iBl9ckVbO9oaGXVYNfc4KI.jpg"&gt;&lt;/p&gt;&lt;p&gt;</w:t>
      </w:r>
      <w:r>
        <w:rPr>
          <w:sz w:val="32"/>
          <w:szCs w:val="32"/>
        </w:rPr>
        <w:t>她是那个夏天，我是那个傍晚，我们相遇于一座古老书店。那时，她正翻阅着一本关于花卉学的厚重书籍，而我则被窗外夕阳余晖中那抹淡漠的紫罗兰吸引。我走进去，对她说：“你知道吗，那紫罗兰代表着深情。”她的笑容温暖而灿烂，就像那时候我还不知道这份感情将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：午后的漫步</w:t>
      </w:r>
      <w:r>
        <w:rPr>
          <w:sz w:val="32"/>
          <w:szCs w:val="32"/>
        </w:rPr>
        <w:t>&lt;/p&gt;&lt;p&gt;&lt;img src="/static-img/JPnZLD0so0d2FkCL0AozfkdhA8vqREShF7xJ3TFz-ZiS7W9IeTM4N1_Smmi5Z4krkCGbZE4HWJkBFXLrZlpKYbtYgnoZpzoCXn0dnoqPh59OO5GEk7wXtAYNPfnuDFELCsl0BQzUOeNGCHW8Y0rsOpwDlJXnrBTNlgl5ye7dM-iBl9ckVbO9oaGXVYNfc4KI.jpg"&gt;&lt;/p&gt;&lt;p&gt;</w:t>
      </w:r>
      <w:r>
        <w:rPr>
          <w:sz w:val="32"/>
          <w:szCs w:val="32"/>
        </w:rPr>
        <w:t>随着时间推移，我们常常一起散步。有一次，我们漫步到郊外的一个小花园。在那里，一群紫罗兰在阳光下显得格外耀眼，它们不仅是大自然赋予我们的美丽，更是我和她的故事里的重要角色。当我们坐在那些芬芳四溢的地方时，我告诉她，“你就是我的紫罗兰，不管环境多么艰难，你总能带给我希望和安慰。”那种感觉，就像是被永恒包围，被爱淋漓尽致地浸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款款：星空下的承诺</w:t>
      </w:r>
      <w:r>
        <w:rPr>
          <w:sz w:val="32"/>
          <w:szCs w:val="32"/>
        </w:rPr>
        <w:t>&lt;/p&gt;&lt;p&gt;&lt;img src="/static-img/gmbuU9u9jJd_HSh4gG7HuUdhA8vqREShF7xJ3TFz-ZiS7W9IeTM4N1_Smmi5Z4krkCGbZE4HWJkBFXLrZlpKYbtYgnoZpzoCXn0dnoqPh59OO5GEk7wXtAYNPfnuDFELCsl0BQzUOeNGCHW8Y0rsOpwDlJXnrBTNlgl5ye7dM-iBl9ckVbO9oaGXVYNfc4KI.jpg"&gt;&lt;/p&gt;&lt;p&gt;</w:t>
      </w:r>
      <w:r>
        <w:rPr>
          <w:sz w:val="32"/>
          <w:szCs w:val="32"/>
        </w:rPr>
        <w:t>有一次，我带她到一个偏僻的地方观星。她凝望着繁星点点，而我则盯着她的眼睛，那里藏有无限柔情。我轻声对她说：“就像这无垠的宇宙，每个星辰都有它独特的位置，但它们共同构成了一幅璀璨夺目的画面。你，是我生命中的唯一明亮之星。”当我们仰望同一个天空时，我感受到了前所未有的亲密与理解。在这个瞬间，一夜缠绵 淡漠的紫色成为了我们之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长岁月：春日里的再见</w:t>
      </w:r>
      <w:r>
        <w:rPr>
          <w:sz w:val="32"/>
          <w:szCs w:val="32"/>
        </w:rPr>
        <w:t>&lt;/p&gt;&lt;p&gt;&lt;img src="/static-img/aMMMbNZWPpKTnNTI-K2SdUdhA8vqREShF7xJ3TFz-ZiS7W9IeTM4N1_Smmi5Z4krkCGbZE4HWJkBFXLrZlpKYbtYgnoZpzoCXn0dnoqPh59OO5GEk7wXtAYNPfnuDFELCsl0BQzUOeNGCHW8Y0rsOpwDlJXnrBTNlgl5ye7dM-iBl9ckVbO9oaGXVYNfc4KI.jpg"&gt;&lt;/p&gt;&lt;p&gt;</w:t>
      </w:r>
      <w:r>
        <w:rPr>
          <w:sz w:val="32"/>
          <w:szCs w:val="32"/>
        </w:rPr>
        <w:t>岁月匆匆流转，如今我们各自追求自己的梦想，却始终无法忘怀彼此。每当春季来临，当那些淡漠但又充满活力的紫罗兰开放时，无论身处何方，只要闻到它们清新而略带苦涩的香气，便会让我想起那个夏天，以及我们最初相遇的一切。这场遥远的情缘，如同那些久远已逝的小草，它们虽然枯萎，但根基仍旧坚固，为即将开启的人生提供了源源不断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缠绵 淡漾的心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闭上眼睛回忆起那些年来，与你的每一次相聚，每一次分离，都仿佛是一场梦，让人难以区分真实与幻觉。但愿命运能够让我们的路径再次交汇，让“一夜缠绵 淡漾的心海”成为现实吧。在这个世界上，没有什么比拥有真正懂你的灵魂伴侣更珍贵。不论未来怎样变化，只要心中有那份淡漙且醇厚的情谊，即使隔阂万里，也能让人感到温暖。此刻，这份记忆便如同一种特殊药剂，在我的心海里缓缓扩散，最终融入了“一夜缠绵 淮南湖畔”的风景之中，那些水波荡漾、落叶飘零间，或许已经开始编织出新的故事线索。</w:t>
      </w:r>
      <w:r>
        <w:rPr>
          <w:sz w:val="32"/>
          <w:szCs w:val="32"/>
        </w:rPr>
        <w:t>&lt;/p&gt;&lt;p&gt;&lt;a href = "/doc/549707-</w:t>
      </w:r>
      <w:r>
        <w:rPr>
          <w:sz w:val="32"/>
          <w:szCs w:val="32"/>
        </w:rPr>
        <w:t>月下绘影一夜缠绵 淡漠的紫色</w:t>
      </w:r>
      <w:r>
        <w:rPr>
          <w:sz w:val="32"/>
          <w:szCs w:val="32"/>
        </w:rPr>
        <w:t>.doc" rel="alternate" download="549707-</w:t>
      </w:r>
      <w:r>
        <w:rPr>
          <w:sz w:val="32"/>
          <w:szCs w:val="32"/>
        </w:rPr>
        <w:t>月下绘影一夜缠绵 淡漠的紫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